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广州美术学院历届教学成果奖一览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773"/>
        <w:gridCol w:w="1109"/>
        <w:gridCol w:w="992"/>
        <w:gridCol w:w="850"/>
        <w:gridCol w:w="2127"/>
      </w:tblGrid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表彰年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计专业课题制教学改革研究与实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童慧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计学院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与环境艺术设计联合毕业设计课题的研究与探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杨 岩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与环境艺术设计学院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具像油画创作教学体系的构建与拓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 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画系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“广告创意社会责任”的广告设计教材与教学成果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川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觉与动漫设计学院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建跨媒介整合的数码创意设计实验实践教学新模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小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觉与动漫设计学院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纺织品配套设计教学改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霍 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计学院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间形态设计基础教学与研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与环境艺术设计学院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史专业绘画基础教学改革与教材建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福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与人文学院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建雕塑创作教学的新体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  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型艺术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雕塑系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设计基础教学改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  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型艺术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艺术系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彩画教学与研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有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等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教育学院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典绘画临摹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研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大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画学院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成学教学与研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小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觉与动漫设计学院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画素描教学与研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型艺术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画系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雕教学与研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秋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教育学院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kern w:val="2"/>
                <w:sz w:val="21"/>
                <w:szCs w:val="21"/>
              </w:rPr>
              <w:t>产品设计专业工作室课题制教学改革研究与实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童慧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第七届教学成果一等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工业设计学院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kern w:val="2"/>
                <w:sz w:val="21"/>
                <w:szCs w:val="21"/>
              </w:rPr>
              <w:t>建筑与环境艺术设计联合毕业设计课题的研究与实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第七届教学成果二等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建筑艺术设计学院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构建雕塑创作教学的新体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  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第六届教学成果一等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型艺术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雕塑系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设计基础教学改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  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第六届教学成果二等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型艺术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艺术系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转型期的广告设计教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川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第四届教学成果二等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觉艺术设计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color w:val="656565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16:00Z</dcterms:created>
  <dc:creator>雨林木风</dc:creator>
  <dc:description/>
  <cp:keywords/>
  <dc:language>en-US</dc:language>
  <cp:lastModifiedBy>多媒体</cp:lastModifiedBy>
  <dcterms:modified xsi:type="dcterms:W3CDTF">2014-12-10T06:16:00Z</dcterms:modified>
  <cp:revision>21</cp:revision>
  <dc:subject/>
  <dc:title/>
</cp:coreProperties>
</file>