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  <w:r>
        <w:rPr>
          <w:rFonts w:cs="宋体;SimSun" w:ascii="宋体;SimSun" w:hAnsi="宋体;SimSun"/>
          <w:b/>
          <w:sz w:val="30"/>
          <w:szCs w:val="30"/>
        </w:rPr>
        <w:t>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广州美术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大学生创新实验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结题验收项目汇总表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1"/>
        <w:gridCol w:w="1665"/>
        <w:gridCol w:w="1505"/>
        <w:gridCol w:w="2098"/>
        <w:gridCol w:w="915"/>
        <w:gridCol w:w="757"/>
        <w:gridCol w:w="1279"/>
      </w:tblGrid>
      <w:tr>
        <w:trPr>
          <w:tblHeader w:val="true"/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其他成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</w:t>
            </w:r>
          </w:p>
          <w:p>
            <w:pPr>
              <w:pStyle w:val="Normal"/>
              <w:widowControl/>
              <w:spacing w:lineRule="exact" w:line="320"/>
              <w:ind w:right="-46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320"/>
              <w:ind w:left="-20" w:right="-46" w:hanging="8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3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拆卸的灾后安置房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日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建筑学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欣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环艺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钦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环艺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德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环艺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雅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环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中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</w:tr>
      <w:tr>
        <w:trPr>
          <w:trHeight w:val="10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析陈设艺术在酒店空间中的应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庆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装饰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海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鹏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茂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建筑学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大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</w:tr>
      <w:tr>
        <w:trPr>
          <w:trHeight w:val="10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1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岭南园林解析展示空间流动性规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梦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展示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美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洪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展示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丽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展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少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</w:tr>
      <w:tr>
        <w:trPr>
          <w:trHeight w:val="6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育跨学科创新课堂研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丹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美教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丹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美教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卫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、国家级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实结合的玩具车设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慈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数码娱乐衍生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数码娱乐衍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树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、国家级</w:t>
            </w:r>
          </w:p>
        </w:tc>
      </w:tr>
      <w:tr>
        <w:trPr>
          <w:trHeight w:val="1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公路交互式导向标识研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健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视觉传达设计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俊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猷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友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焕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  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、国家级</w:t>
            </w:r>
          </w:p>
        </w:tc>
      </w:tr>
      <w:tr>
        <w:trPr>
          <w:trHeight w:val="13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球设计信息交互平台研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美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视觉传达设计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健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彦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珮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丹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  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、国家级</w:t>
            </w:r>
          </w:p>
        </w:tc>
      </w:tr>
      <w:tr>
        <w:trPr>
          <w:trHeight w:val="1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夹胶玻璃”的材料与视觉创新研究及其实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诗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视觉传达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昕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级版画）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丹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柳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小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>
          <w:trHeight w:val="10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岸三地年轻群族的生活方式及其视觉文化风格研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葛静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视觉传达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秋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视觉传达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嘉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安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小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那些隐秘的童年记忆——《孤儿院》主题摄影技巧研究与实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视觉传达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琳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小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镜头语言与动态表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注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动画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中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动画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一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动画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佳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动画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赞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、国家级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中三维与二维的结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伊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动画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梦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动画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天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动画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玉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动画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赞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、国家级</w:t>
            </w:r>
          </w:p>
        </w:tc>
      </w:tr>
      <w:tr>
        <w:trPr>
          <w:trHeight w:val="8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创业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空间（室内家具投影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福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新媒介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新媒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新媒介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小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、国家级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创业实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橡皮小姐Ⅰ》的衍生产品实际应用研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田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动画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敏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翠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级中国画）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小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美术史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赞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、国家级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8:00Z</dcterms:created>
  <dc:creator>雨林木风</dc:creator>
  <dc:description/>
  <cp:keywords/>
  <dc:language>en-US</dc:language>
  <cp:lastModifiedBy>雨林木风</cp:lastModifiedBy>
  <dcterms:modified xsi:type="dcterms:W3CDTF">2013-04-17T03:42:00Z</dcterms:modified>
  <cp:revision>13</cp:revision>
  <dc:subject/>
  <dc:title/>
</cp:coreProperties>
</file>