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20"/>
        <w:jc w:val="both"/>
        <w:rPr>
          <w:color w:val="000000"/>
        </w:rPr>
      </w:pPr>
      <w:r>
        <w:rPr>
          <w:color w:val="000000"/>
        </w:rPr>
        <w:t>附件：</w:t>
      </w:r>
    </w:p>
    <w:p>
      <w:pPr>
        <w:pStyle w:val="Style15"/>
        <w:spacing w:lineRule="auto" w:line="336" w:before="0" w:after="0"/>
        <w:ind w:firstLine="49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广州美术学院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</w:p>
    <w:p>
      <w:pPr>
        <w:pStyle w:val="Style15"/>
        <w:spacing w:lineRule="auto" w:line="336" w:before="0" w:after="0"/>
        <w:ind w:firstLine="492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大学生创新创业训练计划校级立项与省级推荐项目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公示名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10"/>
        <w:gridCol w:w="1980"/>
        <w:gridCol w:w="720"/>
        <w:gridCol w:w="900"/>
        <w:gridCol w:w="900"/>
        <w:gridCol w:w="900"/>
        <w:gridCol w:w="1045"/>
        <w:gridCol w:w="703"/>
        <w:gridCol w:w="645"/>
      </w:tblGrid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与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别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图与科普知识的结合与探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徒敏琪卓志鹏</w:t>
            </w:r>
          </w:p>
          <w:p>
            <w:pPr>
              <w:pStyle w:val="Normal"/>
              <w:widowControl/>
              <w:spacing w:lineRule="atLeast" w:line="24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骥</w:t>
            </w:r>
          </w:p>
          <w:p>
            <w:pPr>
              <w:pStyle w:val="Normal"/>
              <w:widowControl/>
              <w:spacing w:lineRule="atLeast" w:line="24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喻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画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插画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瑜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健美邓莹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喻军赵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画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上油画与版画木刻的结合探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君张梦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全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画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画运用于服饰的市场调查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品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肖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画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：感受你我的大自然——笔封小谷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画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环境改造与雕塑结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智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鑫冯志坚张露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炳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在后期上色中的探索与创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景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景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生活 – 丝瓜的研究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仪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木马休闲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共洗手间形态研究与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汉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沫东陈绍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在金属铸造过程中的技术创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雪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锡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技术（数码打印）在雕塑方面的运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书业张童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玻璃雕塑的冷加工新运用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一男马敏仪赵宝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与影在立体造型艺术中的切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胥孟遥王饶军强振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统摄影胶卷底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技术探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永何汉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符号化城市形象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彤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对人类物质选择的引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东莞市松山湖科技产业园区原创图形设计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嘉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  黄盈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碧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实践教学成果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砚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　张晓玲邓志龙邱欣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拥华岑君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时代下的视觉想象力从何而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炜锋庞先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艺术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以艺术的方式介入岭南文化的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诗邵小懿连城璧朱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静刘庆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艺术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博物馆计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佳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婞璇王瑞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静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艺术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影广告的摄影技巧研究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繁鸣 赖嘉仪 张赞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析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I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与用户心理之间的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禹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娟 李维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画设计在陶瓷产品中的应用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嘉忆 江先彬 李思琦 朱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插画艺术民间文化视觉元素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仕法余佳明陈赞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云曹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动画的表达艺术研究与创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泳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筱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SHING H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游戏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嘉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永溪 邓云军 张家乐 林紫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2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互型动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永仁 谢琳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赞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维动作变形与人物个性体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昱妤 黄德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赞蔚 廖向荣 林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风格的台标视觉设计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水养 陈雅洁 赖雪玲 赖欣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羿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包装设计创新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思嘉 古广云 元彬瑞 许佳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湘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水墨动画创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耿   林美斌杨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向荣林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结性材料在产品设计中的新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永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蕾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悦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锦再设计之巾类配饰产品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佳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翠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微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螺创新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凯利叶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唯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丽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褪色墨水印刷技术原理在医药包装中的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启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遗”的当代价值——广绣礼品创新设计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燕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开余月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灯饰创意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玉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手包的创新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菲菲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启文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三角洲的薯莨染的应用设计与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永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越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one ip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感装置与体感游戏创新开发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子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飞祖伟佳欧俊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花都绿道景观功能与美学评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树光李雯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卫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水系绿道景观的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绍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县媚刘欣军刘爱萍仇  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卫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乐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嘉琪刘远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材料（沙）在现代空间装饰中的创新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天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建华温剑超曹江涛徐焕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传统柴烧手工日用陶瓷走进时尚家居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远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志豪陈志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红宇魏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人人居环境研究及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卓毅郑枫洋洪庆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克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4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空间中的低碳设计创新与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婉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雅图庄勒宏宫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雁仰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城市广场公共设施一体化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保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琪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广森刘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城市图形推广应用设计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昌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峪峰谭知雨张新堉陈英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铬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城市建筑界面色彩控制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繁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彩欣曾日华陈志文黄凌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蜡铸造的金银首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林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颖怡陈宝滢艾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松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松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季华王东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创新训练项目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工艺现代表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腾飞陈健群陈紫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大立袁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上下九商业区改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树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伟越郭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逸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装饰风格陈设品开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治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擎天吴嘉琪向真石陈韩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外”品牌策略研究与形象塑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安琪 陈颖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颖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类动画创作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ture w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振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嘉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邦兵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宝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赞蔚林荫廖向荣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5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火腿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游戏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罡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蓓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婉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均钟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学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香皂研发——将现代视觉艺术审美与本土文化融入香皂造型艺术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才贺文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践何卓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</w:tbl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D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6:00Z</dcterms:created>
  <dc:creator>雨林木风</dc:creator>
  <dc:description/>
  <cp:keywords/>
  <dc:language>en-US</dc:language>
  <cp:lastModifiedBy>Administrator</cp:lastModifiedBy>
  <cp:lastPrinted>2013-04-10T15:45:00Z</cp:lastPrinted>
  <dcterms:modified xsi:type="dcterms:W3CDTF">2013-04-11T07:21:00Z</dcterms:modified>
  <cp:revision>155</cp:revision>
  <dc:subject/>
  <dc:title/>
</cp:coreProperties>
</file>