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美术学院人才培养模式创新实验区建设与管理实施办法（试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为认真贯彻落实《教育部  财政部关于实施高等学校本科教学质量与教学改革工程的意见》、《教育部关于进一步深化本科教学改革全面提高教学质量的若干意见》文件精神，推进以创新人才培养模式为主要内容的人才培养模式创新实验区（以下简称实验区）建设工作，特制定本实施办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 实验区建设旨在鼓励和支持</w:t>
      </w:r>
      <w:r>
        <w:rPr>
          <w:rFonts w:ascii="宋体;SimSun" w:hAnsi="宋体;SimSun" w:cs="宋体;SimSun"/>
          <w:color w:val="000000"/>
          <w:szCs w:val="21"/>
        </w:rPr>
        <w:t>我校进行</w:t>
      </w:r>
      <w:r>
        <w:rPr>
          <w:rFonts w:ascii="宋体;SimSun" w:hAnsi="宋体;SimSun" w:cs="宋体;SimSun"/>
          <w:color w:val="000000"/>
          <w:kern w:val="0"/>
          <w:szCs w:val="21"/>
        </w:rPr>
        <w:t>人才培养模式的综合改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合院系的实际情况和专业特点，在教学理念、管理机制等方面进行创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形成有利于多样化创新人才成长的培养体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现我校</w:t>
      </w:r>
      <w:r>
        <w:rPr>
          <w:rFonts w:ascii="宋体;SimSun" w:hAnsi="宋体;SimSun" w:cs="宋体;SimSun"/>
          <w:szCs w:val="21"/>
        </w:rPr>
        <w:t>创新及应用型</w:t>
      </w:r>
      <w:r>
        <w:rPr>
          <w:rFonts w:ascii="宋体;SimSun" w:hAnsi="宋体;SimSun" w:cs="宋体;SimSun"/>
          <w:color w:val="000000"/>
          <w:kern w:val="0"/>
          <w:szCs w:val="21"/>
        </w:rPr>
        <w:t>人才的培养宗旨，满足社会对应用人才的需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三条</w:t>
      </w:r>
      <w:r>
        <w:rPr>
          <w:rFonts w:ascii="宋体;SimSun" w:hAnsi="宋体;SimSun" w:cs="宋体;SimSun"/>
          <w:szCs w:val="21"/>
        </w:rPr>
        <w:t xml:space="preserve">  学校将以校级实验区建设为抓手，在校内遴选一批优秀实验区，重点培育，并争取申报省级和国家级实验区，形成校级、省级和国家级“三级”实验区，着力培养学生创新精神和创新能力，提高教育教学质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申报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 xml:space="preserve">第四条   </w:t>
      </w:r>
      <w:r>
        <w:rPr>
          <w:rFonts w:ascii="宋体;SimSun" w:hAnsi="宋体;SimSun" w:cs="宋体;SimSun"/>
          <w:szCs w:val="21"/>
        </w:rPr>
        <w:t>申报实验区的项目必须具备以下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在人才培养模式方面进行综合性配套改革，突破旧有模式，</w:t>
      </w:r>
      <w:r>
        <w:rPr>
          <w:rFonts w:ascii="宋体;SimSun" w:hAnsi="宋体;SimSun" w:cs="宋体;SimSun"/>
          <w:color w:val="000000"/>
          <w:kern w:val="0"/>
          <w:szCs w:val="21"/>
        </w:rPr>
        <w:t>教育理念具有较强的创新性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培养目标明确，具备较为完整和独特的人才培养方案，创新点突出，特色鲜明，对本领域创新人才或应用型人才培养具有较为深刻的认识和理解，有明确的工作思路和解决问题的方法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未来发展方向有明确清晰的思路，同时，要有一定的教学组织形式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以上的先期建设基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人才培养预期效果好，在本领域创新人才或应用型人才培养模式改革中具有示范带动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拥有较为完善的实施保障体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申报与评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实验区以某个专业或某类专业为对象，由专业所在系、部进行申报，鼓励开展基于多个二级教学单位合作的人才培养模式创新改革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申请项目时需填写《广州美术学院人才培养模式创新实验区申报书》（一式两份），并对申请项目内容的真实性、研究方案的可行性及经费核算等内容进行初评，初评合格的项目报送教务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教务处审核并组织专家评审，报学校批准，择优给予立项资助，经公示后发文公布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四章  建设内容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 人才培养方案制定。在调查研究基础上，制定出体现先进教育理念、科学培养体系、特色培养措施的人才培养方案。要积极探索产学研合作教育、创业教育、跨学科复合型人才和应用型人才培养等多形式人才培养模式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人才培养对接机制建设。要积极探索建立人才培养工作与社会人才需求的对接机制，使学校人才培养工作保持与社会人才需求的同步对接，满足经济发展对人才需求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教学内容与课程体系创新。实验区要积极建设有利于多样化创新人才和应用型人才培养的平台、模块化课程体系。研究建立教学内容的及时更新机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 实验、实践与其它创新建设内容。实验区要积极开展综合性、设计性、创新性实验改革，探索独立开设实验课程及综合性实验的必要性、可行性及实施方案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教学方法与手段改革。实验区要采取有效措施开展启发式、案例式等教学方法，借助多媒体与网络等现代教学手段，创新人才培养，形成一批具有推广意义的改革成果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师资队伍建设。实验区要加强师资队伍建设，使师资队伍的数量、结构、水平能满足创新及应用型人才培养的需要。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第十四条 </w:t>
      </w:r>
      <w:r>
        <w:rPr>
          <w:rFonts w:ascii="宋体;SimSun" w:hAnsi="宋体;SimSun" w:cs="宋体;SimSun"/>
          <w:szCs w:val="21"/>
        </w:rPr>
        <w:t>管理机制建设。实验区要探索有利于提高人才培养效果的管理机制建设，体现管理育人的效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五章  项目管理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实验区实行项目负责人制，负责人要组建由与人才培养关系密切的骨干教师、管理人员等组成的项目组，制定详细的实验区建设目标和建设方案，确保实验区建设按计划有效实施，并按照要求提交实验区建设中期报告及期满总结报告，接受学校的监督及检查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实验区建设周期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建设经费分年度划拨。对于省级或国家级实验区将给予经费配套及奖励。建设经费实行专项管理，由实验区负责人负责，学院、教务处、财务处监督管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七条</w:t>
      </w:r>
      <w:r>
        <w:rPr>
          <w:rFonts w:ascii="宋体;SimSun" w:hAnsi="宋体;SimSun" w:cs="宋体;SimSun"/>
          <w:szCs w:val="21"/>
        </w:rPr>
        <w:t xml:space="preserve"> 学校将根据其建设目标和建设方案对实验区建设情况进行中期检查，期满进行评估验收。检查及验收时，每个项目负责人须提交《人才培养模式创新实验区总结报告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对检查及考核结果不合格者，要求提出整改方案并开展整改工作，暂停经费划拨，整改期一般不超过一年。整改仍不合格者，将撤消立项，并收回未使用经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十八条</w:t>
      </w:r>
      <w:r>
        <w:rPr>
          <w:rFonts w:ascii="宋体;SimSun" w:hAnsi="宋体;SimSun" w:cs="宋体;SimSun"/>
          <w:szCs w:val="21"/>
        </w:rPr>
        <w:t xml:space="preserve"> 学校将积极创造条件鼓励校级实验区申报省级、国家级实验区项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附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十九条</w:t>
      </w:r>
      <w:r>
        <w:rPr>
          <w:rFonts w:ascii="宋体;SimSun" w:hAnsi="宋体;SimSun" w:cs="宋体;SimSun"/>
          <w:szCs w:val="21"/>
        </w:rPr>
        <w:t xml:space="preserve"> 本实施细则自发布之日起开始执行，由教务处负责解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广州美术学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二○一二年五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7:00Z</dcterms:created>
  <dc:creator>dell</dc:creator>
  <dc:description/>
  <cp:keywords/>
  <dc:language>en-US</dc:language>
  <cp:lastModifiedBy>微软用户</cp:lastModifiedBy>
  <dcterms:modified xsi:type="dcterms:W3CDTF">2012-05-08T06:04:00Z</dcterms:modified>
  <cp:revision>11</cp:revision>
  <dc:subject/>
  <dc:title/>
</cp:coreProperties>
</file>