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广州美术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教学改革项目评审结果公示名单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4816"/>
        <w:gridCol w:w="992"/>
        <w:gridCol w:w="1122"/>
        <w:gridCol w:w="1155"/>
      </w:tblGrid>
      <w:tr>
        <w:trPr>
          <w:tblHeader w:val="true"/>
          <w:trHeight w:val="7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校级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省级推荐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学院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ascii="宋体;SimSun" w:hAnsi="宋体;SimSun" w:cs="Times New Roman"/>
                <w:bCs/>
                <w:color w:val="000000"/>
              </w:rPr>
              <w:t>广东省工业设计类专业应用型人才协同育人培养模式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陈　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重点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觉学院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ascii="宋体;SimSun" w:hAnsi="宋体;SimSun" w:cs="Times New Roman"/>
                <w:bCs/>
                <w:color w:val="000000"/>
              </w:rPr>
              <w:t>视觉艺术设计类专业协同育人创新机制探索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王绍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重点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学院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与环境艺术设计协同育人教学组织探索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  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重点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雕塑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传统雕塑教学体系的完善与创新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雅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重点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油画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画专业创新型实践教学体系的构建与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重点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艺术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艺术当代实践教学体系的构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　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重点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学院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美艺术与人文学院本科课程规划与教学改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玉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重点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学院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空间设计形态基础课程建设与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重点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油画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7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油画创作多维新型教学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箭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学院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彩创新人才培养模式的探索与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凯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已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雕塑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化强省背景下具象写实雕塑教学体系的优化实践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艺术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艺术应用型人才协同育人平台建设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冯  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学院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整合设计教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冯　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学院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设饰品应用性教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覃大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学院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院校风景园林专业教学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一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学院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于协同创新的艺术院校住宅空间课程教学模式改革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鸿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觉学院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广美动画专业建设与人才培养标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陈赞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觉学院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基于娱乐与衍生专业的本科导师制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Times New Roman"/>
                <w:bCs/>
              </w:rPr>
            </w:pPr>
            <w:r>
              <w:rPr>
                <w:rFonts w:ascii="宋体;SimSun" w:hAnsi="宋体;SimSun" w:cs="Times New Roman"/>
                <w:bCs/>
              </w:rPr>
              <w:t>钟　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学院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视专业教学体系的建设与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业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学院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混合学习在美术院校大学英语教学中的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丽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政部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院校《中国近现代史纲要》教学方法改革探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爱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561" w:before="280" w:after="280"/>
      <w:ind w:firstLine="480"/>
      <w:jc w:val="left"/>
    </w:pPr>
    <w:rPr>
      <w:rFonts w:ascii="Trebuchet MS" w:hAnsi="Trebuchet MS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8:00Z</dcterms:created>
  <dc:creator>微软用户</dc:creator>
  <dc:description/>
  <cp:keywords/>
  <dc:language>en-US</dc:language>
  <cp:lastModifiedBy>冯李春</cp:lastModifiedBy>
  <dcterms:modified xsi:type="dcterms:W3CDTF">2014-04-26T09:07:00Z</dcterms:modified>
  <cp:revision>8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