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广州美术学院教学成果奖励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广美字</w:t>
      </w:r>
      <w:r>
        <w:rPr>
          <w:rFonts w:cs="宋体;SimSun" w:ascii="宋体;SimSun" w:hAnsi="宋体;SimSun"/>
        </w:rPr>
        <w:t>[2003]6</w:t>
      </w:r>
      <w:r>
        <w:rPr>
          <w:rFonts w:ascii="宋体;SimSun" w:hAnsi="宋体;SimSun" w:cs="宋体;SimSun"/>
        </w:rPr>
        <w:t xml:space="preserve">号   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颁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加强我院的教学工作，全面提高教学水平和教学质量，表彰和奖励在教书育人、教学改革、教学建设、教学管理等工作中做出突出贡献的个人和集体，激励广大教师、教学辅助人员和教学管理干部努力搞好本职工作，根据《广东省高等教育教学成果奖实施细则》的有关规定，特制定本办法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优秀教学成果包括下列项目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整体优化专业教学计划，全面提高人才培养质量方面取得的突出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加强学科（专业）建设、课程建设、师资队伍建设、实验室建设、教材建设、试题库建设、实习基地建设等方面取得的突出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改革教学制度、教学内容、教学方法、教学手段等方面取得的突出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教书育人、管教管学、从严治学、提高教学质量等方面取得的突出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加强实践教学、从理论与实践的结合上注重培养学生分析问题、解决问题能力方面取得的突出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注重教学与科研相结合，在全面提高教学水平方面取得的突出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加强教学管理，治理整顿教学环境，树立良好教风、学风，严格把好质量关，以及推行科学管理等方面取得的突出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推广、应用已有的教学成果，并在实践中进一步创新和发展，对提高教学水平和教学质量有显著效果的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院教师主编的各种高质量的、影响面大的、使用效果好的教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其它突出的优秀教学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凡我院正式在编的教师、教学辅助人员及教学管理人员均可申请教学成果奖，重点奖励本科教育第一线教师所取得的突出教学成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教学成果奖的评奖标准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特等奖：在理论上有重大创新，实践上取得显著的成效，对提高教学水平和教育质量、实现培养目标有特殊贡献；</w:t>
      </w:r>
    </w:p>
    <w:p>
      <w:pPr>
        <w:pStyle w:val="TextBodyIndent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</w:rPr>
        <w:t>一等奖：理论先进，实践上取得明显的成效，对提高教学水平和教育质量有重大作用，在省内处于领先水平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二等奖：有先进的理论指导，在实践中取得明显的成效，对提高教学水平和教育质量有较大的作用，在省内处于先进水平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教学成果奖必须符合下列条件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果完成者必须坚持四项基本原则，忠于党的教育事业，具有良好的思想品德，为人师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成果完成者必须是学院的正式在编人员，而离退休人员必须是在职期间完成的教学成果。凡按集体申报的成果，每项成果的完成者不得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必须是成果完成者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内所取得的成果，并经过二年以上教学实践检验，表明该成果的确具有显著的效果和效益，值得推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必须是过去未参加过教学成果奖评选的成果，过去已参与评选但以后又确有新的突破性发展的成果，如果需要申报，则应加以详细说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优秀教学成果奖每年评选一次。获得学院优秀教学成果奖的项目，学院将推荐参加省部级、国家级优秀教学成果奖的评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对获得国家级、省部级、院级教学成果奖的集体和个人，学院按下列规定给予奖励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获得国家级教学成果奖的，学院发给该项目的奖金等额于国家发的奖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凡获得省部级教学成果奖的，学院发给该项目的奖金等额于省部发的奖金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凡获得院级教学成果特等奖的，学院发给该项目资金二万元；获得院级教学成果一等奖的，学院发给该项目奖金一万元；获得院级教学成果二等奖的，学院发给该项目奖金伍千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上述各项奖项，其项目主要完成人所分得的奖金不应少于该项目奖金总额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省部级以上奖励的项目主要完成人，在技术职务评聘中，应给予重点考虑，或折算为相应等级的科研论文参加评聘，具体办法由学院职称评审部门另行规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参加优秀教学成果评选必须提供以下材料（之一或多项均可）：①反映成果的论文（已公开发表的请注明）；②具有一定理论水平和指导教学实践效果的工作总结以及有关的资料；③实物性的成果应提交说明书、试验报告及鉴定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学院设立教学成果奖评审委员会负责评审工作，由评审委员会聘请有关专家组成评审专家组，主要采用分项打分法对被评项目做出评价，最后由评委会审定批准。学院教学成果奖评审委员会办公室设在教务处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各院系、室等单位成立评选小组，负责申报、推荐工作。也可设立系级教学成果奖，由各单位参照以上各条款做出规定，报学院备案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办法由教务处负责解释。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本办法自颁发之日起执行。</w:t>
      </w:r>
    </w:p>
    <w:p>
      <w:pPr>
        <w:pStyle w:val="Normal"/>
        <w:spacing w:lineRule="exact" w:line="400"/>
        <w:ind w:left="48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8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8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8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8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第%1条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12:00Z</dcterms:created>
  <dc:creator>雨林木风</dc:creator>
  <dc:description/>
  <cp:keywords/>
  <dc:language>en-US</dc:language>
  <cp:lastModifiedBy>雨林木风</cp:lastModifiedBy>
  <dcterms:modified xsi:type="dcterms:W3CDTF">2012-05-09T06:15:00Z</dcterms:modified>
  <cp:revision>4</cp:revision>
  <dc:subject/>
  <dc:title/>
</cp:coreProperties>
</file>