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广州美术学院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校级</w:t>
      </w:r>
      <w:r>
        <w:rPr>
          <w:rFonts w:ascii="宋体;SimSun" w:hAnsi="宋体;SimSun" w:cs="宋体;SimSun"/>
          <w:sz w:val="32"/>
          <w:szCs w:val="32"/>
        </w:rPr>
        <w:t>质量工程</w:t>
      </w:r>
      <w:r>
        <w:rPr>
          <w:rFonts w:ascii="宋体;SimSun" w:hAnsi="宋体;SimSun" w:cs="宋体;SimSun"/>
          <w:sz w:val="32"/>
          <w:szCs w:val="32"/>
        </w:rPr>
        <w:t>立项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汇总表</w:t>
      </w:r>
    </w:p>
    <w:p>
      <w:pPr>
        <w:pStyle w:val="Normal"/>
        <w:ind w:firstLine="2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4680"/>
        <w:gridCol w:w="1080"/>
        <w:gridCol w:w="270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改革试点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  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模式创新实验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专业复合型人才培养模式创新实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  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先导的建筑环境艺术应用人才培养模式创新实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环境艺术设计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合创生型美术教育人才培养模式创新实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岭南地域传统工艺技术传承与创新实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环境艺术设计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校外实践教学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美术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广州例外艺术设计教育实践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绍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与动漫设计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美术学院－深圳广田装饰实践教学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环境艺术设计学院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美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广州</w:t>
            </w:r>
            <w:r>
              <w:rPr>
                <w:rFonts w:ascii="宋体;SimSun" w:hAnsi="宋体;SimSun" w:cs="宋体;SimSun"/>
                <w:szCs w:val="21"/>
              </w:rPr>
              <w:t>奥迪通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</w:t>
            </w:r>
            <w:r>
              <w:rPr>
                <w:rFonts w:ascii="宋体;SimSun" w:hAnsi="宋体;SimSun" w:cs="宋体;SimSun"/>
                <w:bCs/>
                <w:szCs w:val="21"/>
              </w:rPr>
              <w:t>实践教学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学院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美术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GV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怡境景观设计有限公司实践教学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一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环境艺术设计学院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美术学院－深圳</w:t>
            </w:r>
            <w:r>
              <w:rPr>
                <w:rFonts w:ascii="宋体;SimSun" w:hAnsi="宋体;SimSun" w:cs="宋体;SimSun"/>
                <w:szCs w:val="21"/>
              </w:rPr>
              <w:t>集美轩实践教学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环境艺术设计学院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美术学院－九州驿站生态艺术设计创研实践教育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海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环境艺术设计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精品视频公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创意的社会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川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与动漫设计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阅读——关于视觉语言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艺术系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精品资源共享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型艺术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 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与人文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画写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画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设计形态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环境艺术设计学院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改革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院校本科毕业论文、创作（设计）一体化教学模式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的创新—水彩专业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学院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5:00Z</dcterms:created>
  <dc:creator>Windows 用户</dc:creator>
  <dc:description/>
  <cp:keywords/>
  <dc:language>en-US</dc:language>
  <cp:lastModifiedBy>Windows 用户</cp:lastModifiedBy>
  <dcterms:modified xsi:type="dcterms:W3CDTF">2012-06-25T05:25:00Z</dcterms:modified>
  <cp:revision>1</cp:revision>
  <dc:subject/>
  <dc:title>广州美术学院2012年校级质量工程立项项目汇总表</dc:title>
</cp:coreProperties>
</file>